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13"/>
        <w:gridCol w:w="2450"/>
        <w:gridCol w:w="4107"/>
      </w:tblGrid>
      <w:tr>
        <w:trPr>
          <w:trHeight w:val="720" w:hRule="atLeast"/>
        </w:trPr>
        <w:tc>
          <w:tcPr>
            <w:tcW w:w="104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60"/>
                <w:sz w:val="24"/>
                <w:szCs w:val="24"/>
                <w:lang w:eastAsia="es-ES"/>
              </w:rPr>
              <w:t>ARCIPRESTAZGO DE MÓST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CA8"/>
                <w:sz w:val="20"/>
                <w:szCs w:val="20"/>
                <w:lang w:eastAsia="es-ES"/>
              </w:rPr>
            </w:pPr>
            <w:r>
              <w:rPr>
                <w:b/>
                <w:color w:val="007CA8"/>
                <w:spacing w:val="20"/>
                <w:sz w:val="24"/>
                <w:szCs w:val="24"/>
              </w:rPr>
              <w:t>Calendario de cursillos prematrimoniales para el año 2017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Mes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Parroquia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Días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orario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vino Pastor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 al 13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 a V  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José Obrero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 al 15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 20,30 a 22,00 + S11-19 y D11 -14,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Sra. de la Asun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 y 15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:10 a 14 y 16:30 a 19 y D:11 a 13,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rgen del Carme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19,24,26,31 y 2,7 y 9 de Febrero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Sra. de la Consola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 y 22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 9,30-13,30 y 17,30-19,00 D9,30 a 15,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a. Mª de la Alegría</w:t>
              <w:tab/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,28 y 29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 20.30 a 22.00 + S y D 10.00 a 14.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Simón de Rojas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y 5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 10:00 a 14:00 y 16:00 a 20:00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 9,30 a 14: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Martín de Porres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,7,8,9 y 10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 a V  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Sra. de la Asun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 al 3 de Marzo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 a V  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Simón de Rojas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y 5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 10:00 a 14:00 y 16 a 20;D 10:00 a 14: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vino Pastor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al 10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 a V  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Sra. de la Consola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 y 12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 9,30-13,30 y 17,30-19,00 D9,30 a 15,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rgen del Carme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9,14,16,21,23,28 y 30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José Obrero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 al 2 de abril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 20,30 a 22,00 + S11-19 y D11 -14,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atLeast"/>
        </w:trPr>
        <w:tc>
          <w:tcPr>
            <w:tcW w:w="130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Abril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a. Mª de la Alegría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2 y 23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 20.30 a 22.00 + S y D 10.00 a 14.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Sra. de la Consola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 y 30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 9,30-13,30 y 17,30-19,00 D9,30 a 15,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atLeast"/>
        </w:trPr>
        <w:tc>
          <w:tcPr>
            <w:tcW w:w="130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Sra. de la Asun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y 7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  S:10 a 14 y 16:30 a 19 y D:11 a 13,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vino Pastor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 al 12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 a V  21:00 a 22: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 Sra. de la Consola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 y 28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 9,30-13,30 y 17,30-19,00 D9,30 a 15,0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Jun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Sra. de la Asun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 al 9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 a V  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Martín de Porres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,7,8,9 y 10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 a V  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Septiembre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vino Pastor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al 22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 a V  21:00 a 22:30</w:t>
            </w:r>
          </w:p>
        </w:tc>
      </w:tr>
      <w:tr>
        <w:trPr>
          <w:trHeight w:val="57" w:hRule="atLeast"/>
        </w:trPr>
        <w:tc>
          <w:tcPr>
            <w:tcW w:w="130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a. Mª de la Alegría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,23 y 24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 20.30 a 22.00 + S y D 10.00 a 14.00</w:t>
            </w:r>
          </w:p>
        </w:tc>
      </w:tr>
      <w:tr>
        <w:trPr>
          <w:trHeight w:val="57" w:hRule="atLeast"/>
        </w:trPr>
        <w:tc>
          <w:tcPr>
            <w:tcW w:w="1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Octubre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tra. Sra. de la Asunción</w:t>
            </w:r>
          </w:p>
        </w:tc>
        <w:tc>
          <w:tcPr>
            <w:tcW w:w="2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 y 15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:10 a 14 y 16:30 a 19 y D:11 a 13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-----------------------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69"/>
        <w:gridCol w:w="1417"/>
        <w:gridCol w:w="4190"/>
      </w:tblGrid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_tradnl" w:eastAsia="es-ES"/>
              </w:rPr>
              <w:t>Parroquia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_tradnl" w:eastAsia="es-ES"/>
              </w:rPr>
              <w:t>Teléfono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s-ES"/>
              </w:rPr>
              <w:t>Correo</w:t>
            </w:r>
            <w:r>
              <w:rPr>
                <w:rFonts w:eastAsia="Times New Roman" w:cs="Arial" w:ascii="Arial" w:hAnsi="Arial"/>
                <w:b/>
                <w:color w:val="0000FF"/>
                <w:lang w:val="es-ES_tradnl" w:eastAsia="es-ES"/>
              </w:rPr>
              <w:t xml:space="preserve"> electrónico</w:t>
            </w:r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Divino Pastor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Avda. Cerro Prieto, 34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91 646 60 61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BR" w:eastAsia="es-ES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val="pt-BR" w:eastAsia="es-ES"/>
                </w:rPr>
                <w:t>pdivinopastor@gmail.com</w:t>
              </w:r>
            </w:hyperlink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tra. Sra. Rosario y Esperanza   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vda. </w:t>
            </w: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Deportes, s/n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91 613 46 14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Ntra. Sra. Asunción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 xml:space="preserve">Pza.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nesto Peces, 1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614 68 04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BR" w:eastAsia="es-E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val="pt-BR" w:eastAsia="es-ES"/>
                </w:rPr>
                <w:t>despacho@asuncionmostoles.com</w:t>
              </w:r>
            </w:hyperlink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tra. Sra. Consolación   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/ Pintor Miró, 3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 226 87 20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BR" w:eastAsia="es-ES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lang w:val="pt-BR" w:eastAsia="es-ES"/>
                </w:rPr>
                <w:t>consolacionmostoles@gmail.com</w:t>
              </w:r>
            </w:hyperlink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an Juan de Ávila          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/ Dalia, s/n 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 226 42 24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BR" w:eastAsia="es-E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lang w:eastAsia="es-ES"/>
                </w:rPr>
                <w:t>sjavila@mi.madritel.es</w:t>
              </w:r>
            </w:hyperlink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an Martín de Porres    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/ Río Duero, 12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 645 98 84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BR" w:eastAsia="es-ES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lang w:eastAsia="es-ES"/>
                </w:rPr>
                <w:t>dominmostoles@terra.es</w:t>
              </w:r>
            </w:hyperlink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a. María de la Alegría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/ Carlos V, 2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 646 11 86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BR" w:eastAsia="es-ES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lang w:val="pt-BR" w:eastAsia="es-ES"/>
                </w:rPr>
                <w:t>santamariadelaalegria@gmail.com</w:t>
              </w:r>
            </w:hyperlink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irgen del Carmen        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/ París, s/n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 645 62 97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BR" w:eastAsia="es-ES"/>
              </w:rPr>
            </w:pPr>
            <w:hyperlink r:id="rId8">
              <w:r>
                <w:rPr>
                  <w:rStyle w:val="InternetLink"/>
                </w:rPr>
                <w:t>parroquiadelcarmenmostoles@gmail.com</w:t>
              </w:r>
            </w:hyperlink>
          </w:p>
        </w:tc>
      </w:tr>
      <w:tr>
        <w:trPr/>
        <w:tc>
          <w:tcPr>
            <w:tcW w:w="300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San Simón de Rojas</w:t>
            </w:r>
          </w:p>
        </w:tc>
        <w:tc>
          <w:tcPr>
            <w:tcW w:w="206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C/Arces s/n P.Coimbra</w:t>
            </w:r>
          </w:p>
        </w:tc>
        <w:tc>
          <w:tcPr>
            <w:tcW w:w="141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91 264 81 11</w:t>
            </w:r>
          </w:p>
        </w:tc>
        <w:tc>
          <w:tcPr>
            <w:tcW w:w="41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BR" w:eastAsia="es-E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lang w:val="pt-BR" w:eastAsia="es-ES"/>
                </w:rPr>
                <w:t>info@simonderojas.org</w:t>
              </w:r>
            </w:hyperlink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vinopastor@gmail.com" TargetMode="External"/><Relationship Id="rId3" Type="http://schemas.openxmlformats.org/officeDocument/2006/relationships/hyperlink" Target="mailto:despacho@asuncionmostoles.com" TargetMode="External"/><Relationship Id="rId4" Type="http://schemas.openxmlformats.org/officeDocument/2006/relationships/hyperlink" Target="mailto:consolacionmostoles@gmail.com" TargetMode="External"/><Relationship Id="rId5" Type="http://schemas.openxmlformats.org/officeDocument/2006/relationships/hyperlink" Target="mailto:sjavila@mi.madritel.es" TargetMode="External"/><Relationship Id="rId6" Type="http://schemas.openxmlformats.org/officeDocument/2006/relationships/hyperlink" Target="mailto:dominmostoles@terra.es" TargetMode="External"/><Relationship Id="rId7" Type="http://schemas.openxmlformats.org/officeDocument/2006/relationships/hyperlink" Target="mailto:santamariadelaalegria@gmail.com" TargetMode="External"/><Relationship Id="rId8" Type="http://schemas.openxmlformats.org/officeDocument/2006/relationships/hyperlink" Target="mailto:parroquiadelcarmenmostoles@gmail.com" TargetMode="External"/><Relationship Id="rId9" Type="http://schemas.openxmlformats.org/officeDocument/2006/relationships/hyperlink" Target="mailto:info@simonderojas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>Parroquia</dc:creator>
  <dc:description/>
  <cp:keywords/>
  <dc:language>en-US</dc:language>
  <cp:lastModifiedBy>WinuE</cp:lastModifiedBy>
  <dcterms:modified xsi:type="dcterms:W3CDTF">2016-11-05T11:23:00Z</dcterms:modified>
  <cp:revision>20</cp:revision>
  <dc:subject/>
  <dc:title> </dc:title>
</cp:coreProperties>
</file>